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otnote"/>
        <w:ind w:right="3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lang w:val="de-DE"/>
        </w:rPr>
        <w:t>Biểu I.9</w:t>
      </w:r>
    </w:p>
    <w:p>
      <w:pPr>
        <w:pStyle w:val="Footno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 KHÁC THỰC HIỆN ĐỀ TÀI/ĐỀ ÁN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            </w:t>
      </w:r>
    </w:p>
    <w:p>
      <w:pPr>
        <w:pStyle w:val="Normal"/>
        <w:ind w:right="509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ơn vị: triệu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58"/>
        <w:gridCol w:w="782"/>
        <w:gridCol w:w="838"/>
        <w:gridCol w:w="711"/>
        <w:gridCol w:w="838"/>
        <w:gridCol w:w="710"/>
        <w:gridCol w:w="838"/>
        <w:gridCol w:w="710"/>
        <w:gridCol w:w="838"/>
        <w:gridCol w:w="782"/>
        <w:gridCol w:w="710"/>
        <w:gridCol w:w="710"/>
        <w:gridCol w:w="711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TT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ội dung </w:t>
            </w:r>
          </w:p>
        </w:tc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vốn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ân sách nhà nước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oài ngân sách nhà nước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ong đó, khoán chi theo quy đị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nhấ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ong đó, khoán chi theo quy đị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h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rong đó, khoán chi theo quy   định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ong đó, khoán chi theo quy đị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nhấ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h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ba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hi điều tra, khảo sát thu thập số liệu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nh mức chi theo quy định tại Khoản 6  Điều 7 thông tư số 55/2015/TTLT-BTC-BKHCN ngày 22/4/2015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 xml:space="preserve">Hợp tác quốc t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nh mức chi theo quy định hiện hành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s-MX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ra (nước đến, số người, số ngày, số lần,..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oàn vào (số người, số ngày, số lần...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Kinh phí quản lý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ằng 5% tổng kinh phí thực hiện đề tài/đề án, tối đa không quá 200 triệu đồng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 phí đánh giá, kiểm tra nội b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kiểm tra nội bộ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nh mức chi theo quy định hiện hành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phí Hội đồng  đánh giá giữa kỳ, Hội đồng tự đánh giá kết quả đề tài/đề án (nếu có);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mức chi không quá 50% mức chi cho hội đồng nghiệm thu KH&amp;CN cấp Quốc gia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 trả dịch vụ thuê ngoài phục vụ hoạt động nghiên cứ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 khá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ội thảo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nh mức chi theo quy định tại Khoản 5 Điều 7 thông tư số 55/2015/TTLT-BTC-BKHCN ngày 22/4/2015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Ấn loát tài liệu, văn phòng phẩm, thông tin liên lạ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ịch tài liệu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nh mức chi theo quy định hiện hành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26:00Z</dcterms:created>
  <dc:creator>PC</dc:creator>
  <dc:description/>
  <cp:keywords/>
  <dc:language>en-US</dc:language>
  <cp:lastModifiedBy>PC</cp:lastModifiedBy>
  <dcterms:modified xsi:type="dcterms:W3CDTF">2024-06-18T03:27:00Z</dcterms:modified>
  <cp:revision>2</cp:revision>
  <dc:subject/>
  <dc:title/>
</cp:coreProperties>
</file>